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33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55pt;height:56.6pt" filled="f" o:ole="">
            <v:imagedata r:id="rId3" o:title=""/>
          </v:shape>
          <o:OLEObject Type="Embed" ProgID="Word.Document.12" ShapeID="ole_rId2" DrawAspect="Content" ObjectID="_898260318" r:id="rId2"/>
        </w:objec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overflowPunct w:val="false"/>
        <w:autoSpaceDE w:val="false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00"/>
          <w:kern w:val="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</w:rPr>
        <w:t>Vás zve na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12"/>
          <w:szCs w:val="1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12"/>
          <w:szCs w:val="1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40"/>
          <w:szCs w:val="40"/>
        </w:rPr>
        <w:t>KONCER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40"/>
          <w:szCs w:val="40"/>
        </w:rPr>
        <w:t>KOMORNÍ HUDBY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12"/>
          <w:szCs w:val="1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</w:rPr>
        <w:t>ve středu 11. 2. 2015 v Galerii 14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56"/>
          <w:szCs w:val="56"/>
        </w:rPr>
        <w:t>KINSKY TRI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10"/>
          <w:szCs w:val="10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28"/>
          <w:szCs w:val="28"/>
        </w:rPr>
        <w:t>Lucie Sedláková Hůlová – housl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28"/>
          <w:szCs w:val="28"/>
        </w:rPr>
        <w:t>Martin Sedlák – violoncell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28"/>
          <w:szCs w:val="28"/>
        </w:rPr>
        <w:t>Slávka Vernerová Pěchočová – klaví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00"/>
          <w:kern w:val="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</w:rPr>
        <w:t xml:space="preserve">Na programu jsou skladby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;Times New Roman" w:ascii="Arial;Times New Roman" w:hAnsi="Arial;Times New Roman"/>
          <w:b/>
          <w:bCs/>
          <w:color w:val="000000"/>
          <w:kern w:val="2"/>
        </w:rPr>
        <w:t xml:space="preserve">J. Haydna, L. van Beethovena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</w:rPr>
        <w:t>J. Suka a další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12"/>
          <w:szCs w:val="1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00"/>
          <w:kern w:val="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</w:rPr>
        <w:t>Začátek koncertu v 18.30 hodi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12"/>
          <w:szCs w:val="1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12"/>
          <w:szCs w:val="1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00"/>
          <w:kern w:val="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</w:rPr>
        <w:t>Vstup volný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20"/>
          <w:szCs w:val="20"/>
        </w:rPr>
        <w:t>Galerie 14</w:t>
      </w:r>
      <w:r>
        <w:rPr>
          <w:rFonts w:cs="Arial;Times New Roman" w:ascii="Arial;Times New Roman" w:hAnsi="Arial;Times New Roman"/>
          <w:color w:val="000000"/>
          <w:kern w:val="2"/>
          <w:sz w:val="20"/>
          <w:szCs w:val="20"/>
        </w:rPr>
        <w:t>, nám. Plk. Vlčka 686, Praha 9 –  Černý Mos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color w:val="000000"/>
          <w:kern w:val="2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20"/>
          <w:szCs w:val="20"/>
        </w:rPr>
        <w:t xml:space="preserve">Spojení: </w:t>
      </w:r>
      <w:r>
        <w:rPr>
          <w:rFonts w:cs="Arial;Times New Roman" w:ascii="Arial;Times New Roman" w:hAnsi="Arial;Times New Roman"/>
          <w:color w:val="000000"/>
          <w:kern w:val="2"/>
          <w:sz w:val="20"/>
          <w:szCs w:val="20"/>
        </w:rPr>
        <w:t>metro B – Černý Most – bus 223, 273, 296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overflowPunct w:val="false"/>
        <w:autoSpaceDE w:val="false"/>
        <w:jc w:val="center"/>
        <w:rPr>
          <w:rFonts w:ascii="Arial;Times New Roman" w:hAnsi="Arial;Times New Roman" w:cs="Arial;Times New Roman"/>
          <w:color w:val="000000"/>
          <w:kern w:val="2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kern w:val="2"/>
          <w:sz w:val="20"/>
          <w:szCs w:val="20"/>
        </w:rPr>
        <w:t>výstupní stanice Kpt. Stránsk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2:00Z</dcterms:created>
  <dc:creator>rehbergerova</dc:creator>
  <dc:description/>
  <cp:keywords/>
  <dc:language>en-US</dc:language>
  <cp:lastModifiedBy>bv02</cp:lastModifiedBy>
  <dcterms:modified xsi:type="dcterms:W3CDTF">2015-01-13T13:52:00Z</dcterms:modified>
  <cp:revision>2</cp:revision>
  <dc:subject/>
  <dc:title> </dc:title>
</cp:coreProperties>
</file>