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tokol o samostudiu</w:t>
      </w:r>
    </w:p>
    <w:p>
      <w:pPr>
        <w:pStyle w:val="Normal"/>
        <w:rPr/>
      </w:pPr>
      <w:r>
        <w:rPr/>
        <w:t>Jméno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knihy, auto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čem kniha j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4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z knihy Vás zaujalo a proč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ůžete uvést citaci</w:t>
            </w:r>
          </w:p>
        </w:tc>
      </w:tr>
      <w:tr>
        <w:trPr>
          <w:trHeight w:val="1507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 čím v knize nesouhlasíte a proč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ůžete uvést cita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6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bouřilo Vás něco na kniz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ůžete uvést cita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6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čem Vás kniha utvrdila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Vám kniha vyvrátila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96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přinesla kniha do Vašeho života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asová dotac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acovníka: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678" w:footer="1134" w:bottom="16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33870" cy="4260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3387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33870" cy="4737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3387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pple カラー絵文字;MS Gothic" w:cs="Helvetic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pple カラー絵文字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Apple カラー絵文字;MS Gothic" w:cs="Helvetic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Helvetic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2" w:leader="none"/>
        <w:tab w:val="right" w:pos="1076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2" w:leader="none"/>
        <w:tab w:val="right" w:pos="10765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1:00Z</dcterms:created>
  <dc:creator>Martin Tvrdý</dc:creator>
  <dc:description/>
  <cp:keywords/>
  <dc:language>en-US</dc:language>
  <cp:lastModifiedBy>Horváthová Lenka</cp:lastModifiedBy>
  <cp:lastPrinted>2018-08-22T10:13:00Z</cp:lastPrinted>
  <dcterms:modified xsi:type="dcterms:W3CDTF">2019-06-25T08:06:00Z</dcterms:modified>
  <cp:revision>3</cp:revision>
  <dc:subject/>
  <dc:title/>
</cp:coreProperties>
</file>