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aps/>
          <w:sz w:val="18"/>
          <w:szCs w:val="20"/>
        </w:rPr>
      </w:pPr>
      <w:r>
        <w:rPr>
          <w:rFonts w:cs="Verdana" w:ascii="Verdana" w:hAnsi="Verdana"/>
          <w:caps/>
          <w:sz w:val="18"/>
          <w:szCs w:val="20"/>
        </w:rPr>
        <w:t>Úřad městské části Praha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bor sociálních věcí a zdravotnic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PŘIHLÁŠKA NA VZDĚLÁVACÍ VÍKENDOVÝ SEMINÁ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mín: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ěstou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7837"/>
      </w:tblGrid>
      <w:tr>
        <w:trPr>
          <w:trHeight w:val="38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Pěstou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7837"/>
      </w:tblGrid>
      <w:tr>
        <w:trPr>
          <w:trHeight w:val="3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ět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méno/vě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/vě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/vě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/vě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vláštní požadav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18"/>
              </w:rPr>
              <w:t>dieta, jídelní židlička, postýlka, bezbariérovost, kuřák, vlastní doprava, pes,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 xml:space="preserve">.Odtrhnout a předat do pokladny Úřadu městské části Praha 14………………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ouhlas a potvrzení o zaplacení příspěvku na víkendový vzdělávací seminář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se složením finanční hotovos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doprovázející pracovnice:</w:t>
        <w:tab/>
        <w:tab/>
        <w:tab/>
        <w:tab/>
        <w:tab/>
        <w:t>Podpis pracovn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ěstoun svým podpisem stvrzuje, že se seznámil se všemi podmínkami pro účast dítěte/dětí na víkendovém pobytu a plně jim porozuměl.</w:t>
      </w:r>
      <w:r>
        <w:rPr>
          <w:rFonts w:cs="Arial" w:ascii="Arial" w:hAnsi="Arial"/>
          <w:sz w:val="22"/>
        </w:rPr>
        <w:t xml:space="preserve"> Přihlášení je závazn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celkem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Praze dne:</w:t>
        <w:tab/>
        <w:tab/>
        <w:tab/>
        <w:tab/>
        <w:tab/>
        <w:tab/>
        <w:t xml:space="preserve"> </w:t>
        <w:tab/>
        <w:tab/>
        <w:t>Podpis pěstoun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átor pobytu zajistí v souladu s platnými právní předpis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né vzdělání pro pěstouny v rozsahu 24 hodin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kytnutí ubytování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skytnutí dopravy tam a zpět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bčerstvení a pitného režimu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tomnost kvalifikovaného zdravotní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hled dospělými osobami nad dětmi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120" w:after="12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ěstoun se zavazuje přispět na stravné v rozsahu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</w:t>
      </w:r>
      <w:r>
        <w:rPr>
          <w:rFonts w:cs="Arial" w:ascii="Arial" w:hAnsi="Arial"/>
          <w:bCs/>
          <w:sz w:val="22"/>
        </w:rPr>
        <w:t>..za dospělou osob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</w:t>
      </w:r>
      <w:r>
        <w:rPr>
          <w:rFonts w:cs="Arial" w:ascii="Arial" w:hAnsi="Arial"/>
          <w:bCs/>
          <w:sz w:val="22"/>
        </w:rPr>
        <w:t>..za dítě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</w:t>
      </w:r>
      <w:r>
        <w:rPr>
          <w:rFonts w:cs="Arial" w:ascii="Arial" w:hAnsi="Arial"/>
          <w:bCs/>
          <w:sz w:val="22"/>
        </w:rPr>
        <w:t>.celke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Praze dne:</w:t>
        <w:tab/>
        <w:tab/>
        <w:tab/>
        <w:tab/>
        <w:tab/>
        <w:tab/>
        <w:t xml:space="preserve"> </w:t>
        <w:tab/>
        <w:tab/>
        <w:t>Podpis pěstou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78" w:footer="1134" w:bottom="16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26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73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pple カラー絵文字;MS Gothic" w:cs="Helvetic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pple カラー絵文字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Apple カラー絵文字;MS Gothic" w:cs="Helvetic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Martin Tvrdý</dc:creator>
  <dc:description/>
  <cp:keywords/>
  <dc:language>en-US</dc:language>
  <cp:lastModifiedBy>Horváthová Lenka</cp:lastModifiedBy>
  <cp:lastPrinted>2020-01-15T12:21:00Z</cp:lastPrinted>
  <dcterms:modified xsi:type="dcterms:W3CDTF">2020-01-15T11:23:00Z</dcterms:modified>
  <cp:revision>8</cp:revision>
  <dc:subject/>
  <dc:title/>
</cp:coreProperties>
</file>