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23495</wp:posOffset>
            </wp:positionV>
            <wp:extent cx="2083435" cy="727075"/>
            <wp:effectExtent l="0" t="0" r="0" b="0"/>
            <wp:wrapTight wrapText="bothSides">
              <wp:wrapPolygon edited="0">
                <wp:start x="5343" y="0"/>
                <wp:lineTo x="2223" y="2542"/>
                <wp:lineTo x="-2" y="7015"/>
                <wp:lineTo x="-2" y="16616"/>
                <wp:lineTo x="10244" y="21076"/>
                <wp:lineTo x="13810" y="21076"/>
                <wp:lineTo x="19828" y="16616"/>
                <wp:lineTo x="20496" y="10872"/>
                <wp:lineTo x="21386" y="8930"/>
                <wp:lineTo x="21386" y="6373"/>
                <wp:lineTo x="7574" y="0"/>
                <wp:lineTo x="534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38430</wp:posOffset>
            </wp:positionV>
            <wp:extent cx="2126615" cy="334010"/>
            <wp:effectExtent l="0" t="0" r="0" b="0"/>
            <wp:wrapTight wrapText="bothSides">
              <wp:wrapPolygon edited="0">
                <wp:start x="-4" y="0"/>
                <wp:lineTo x="-4" y="20698"/>
                <wp:lineTo x="21502" y="20698"/>
                <wp:lineTo x="21502" y="0"/>
                <wp:lineTo x="-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PŘIHLÁŠKA DO 2. ROČNÍK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CELOREPUBLIKOVÉ SOUTĚŽE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  <w:t>Antifetfest  aneb Jde to i jinak! 2020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tvůrčí skupiny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filmu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éma filmu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ace fil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ručný obsah snímku, hlavní myšlenka díla (max. 60 slov)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Věková kategorie:</w:t>
      </w:r>
      <w:r>
        <w:rPr>
          <w:rFonts w:eastAsia="Batang;바탕" w:cs="Calibri" w:ascii="Calibri" w:hAnsi="Calibri"/>
          <w:sz w:val="20"/>
          <w:szCs w:val="20"/>
        </w:rPr>
        <w:tab/>
      </w:r>
      <w:r>
        <w:rPr>
          <w:rFonts w:eastAsia="Batang;바탕" w:cs="Calibri" w:ascii="Calibri" w:hAnsi="Calibri"/>
          <w:i/>
          <w:sz w:val="20"/>
          <w:szCs w:val="20"/>
        </w:rPr>
        <w:t>(zaškrtněte kategorii, ve které budete soutěžit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ci II. stupně základních škol a studenti odpovídajících ročníků víceletých gymnázií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1213369112"/>
      <w:bookmarkStart w:id="1" w:name="__Fieldmark__0_1213369112"/>
      <w:bookmarkEnd w:id="1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i středních škol a odborných učilišť</w:t>
        <w:tab/>
      </w:r>
      <w:r>
        <w:rPr>
          <w:rFonts w:cs="Arial" w:ascii="Calibri Light" w:hAnsi="Calibri Light"/>
          <w:sz w:val="20"/>
          <w:szCs w:val="20"/>
        </w:rPr>
        <w:tab/>
        <w:tab/>
        <w:tab/>
        <w:tab/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</w:rPr>
        <w:fldChar w:fldCharType="separate"/>
      </w:r>
      <w:bookmarkStart w:id="2" w:name="__Fieldmark__1_1213369112"/>
      <w:bookmarkStart w:id="3" w:name="__Fieldmark__1_1213369112"/>
      <w:bookmarkEnd w:id="3"/>
      <w:r/>
      <w:r>
        <w:rPr>
          <w:sz w:val="20"/>
          <w:b/>
          <w:szCs w:val="20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Batang;바탕" w:cs="Arial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 xml:space="preserve">Členové skupiny </w:t>
      </w:r>
      <w:r>
        <w:rPr>
          <w:rFonts w:eastAsia="Batang;바탕" w:cs="Calibri" w:ascii="Calibri" w:hAnsi="Calibri"/>
          <w:sz w:val="20"/>
          <w:szCs w:val="20"/>
        </w:rPr>
        <w:t>(musí se podílet na tvorbě soutěžního snímku)</w:t>
      </w:r>
      <w:r>
        <w:rPr>
          <w:rFonts w:eastAsia="Batang;바탕" w:cs="Calibri" w:ascii="Calibri" w:hAnsi="Calibri"/>
          <w:b/>
          <w:sz w:val="20"/>
          <w:szCs w:val="20"/>
        </w:rPr>
        <w:t>:</w:t>
      </w:r>
      <w:r>
        <w:rPr/>
        <w:tab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892"/>
        <w:gridCol w:w="1287"/>
        <w:gridCol w:w="2257"/>
        <w:gridCol w:w="2409"/>
        <w:gridCol w:w="993"/>
        <w:gridCol w:w="1653"/>
      </w:tblGrid>
      <w:tr>
        <w:trPr>
          <w:trHeight w:val="9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Rok narozen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áce na filmu</w:t>
              <w:br/>
            </w: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režie, scénář, kamera, hudba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ázev a adresa školy</w:t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pokud je jiná než podávající přihlášku do soutěž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um podpis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odpis</w:t>
            </w:r>
          </w:p>
        </w:tc>
      </w:tr>
      <w:tr>
        <w:trPr>
          <w:trHeight w:val="5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>Kontaktní osoba za tvůr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 email:</w:t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Kontaktní osoba za školu/školské zařízení/nízkoprahové zařízen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email: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ŘIHLÁŠKU VYPLŇUJTE, PROSÍM, POUZE NA PC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Všeobecná ustanovení soutěže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Zástupce tvůrců zaslaného soutěžního filmu svým podpisem potvrzuje, že tvůrci souhlasí s níže uvedenými podmínkami soutěže: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se stejným filmem nesoutěžili v minulých ročnících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soutěžní film není určen ke komerčním účelům a neuvádí jej profesionální firm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bsah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eporušuje zákony ČR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zveřejnění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a </w:t>
      </w:r>
      <w:hyperlink r:id="rId4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 má bezplatné oprávnění užít vybrané části filmu pro účely související s propagací filmové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 v médií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 vytvoří kopie filmu pro výrobu DVD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 2020</w:t>
      </w:r>
      <w:r>
        <w:rPr>
          <w:rFonts w:eastAsia="Batang;바탕" w:cs="Calibri" w:ascii="Calibri" w:hAnsi="Calibri"/>
          <w:sz w:val="20"/>
          <w:szCs w:val="20"/>
        </w:rPr>
        <w:t xml:space="preserve"> k propagačním účelům, a to v případě umístění filmu na 1. – 3. místě nebo získání zvláštních cen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k vybraným snímkům bude vypracován odborný komentář pro práci v oblasti preven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vyhlašovatel a organizátor má bezplatné oprávnění užít přihlášený film, včetně všech předmětů práv duševního vlastnictví ve filmu obsažených, k neomezenému počtu studijních, neziskových projekcí, a to bez omezení doby trvání a počtu projekc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vůrce je oprávněn výše uvedená práva pořadateli poskytnout, a to buď jako vlastník příslušných práv nebo jako osoba k tomuto vlastníkem pověřená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právnění zde poskytnutá se řídí českým právem, zejména autorským zákonem.</w:t>
      </w:r>
    </w:p>
    <w:p>
      <w:pPr>
        <w:pStyle w:val="Normal"/>
        <w:rPr/>
      </w:pPr>
      <w:r>
        <w:rPr>
          <w:rFonts w:eastAsia="Batang;바탕" w:cs="Calibri" w:ascii="Calibri" w:hAnsi="Calibri"/>
          <w:sz w:val="20"/>
          <w:szCs w:val="20"/>
        </w:rPr>
        <w:t>Bez zvláštní licenční smlouvy s tvůrcem (jeho zákonným zástupcem) vyhlašovatel a organizátor není oprávněn s filmem nakládat jinak než k archivním účelům, účelům studijních projekcí a účelům odborných aktivit v oblasti prevence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Prohlašuji, že výše uvedené údaje jsou úplné, správné a pravdivé. Podáním přihlášky stvrzuji, že souhlasím se všemi podmínkami soutěže uvedenými v Přihlášce a ve Vyhlášení a pravidlech soutěže umístěných na stránkách </w:t>
      </w:r>
      <w:hyperlink r:id="rId5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ovinnou součástí přihlášky je Souhlas se zpracováním osobních údajů všech členů skupiny.</w:t>
      </w:r>
    </w:p>
    <w:p>
      <w:pPr>
        <w:pStyle w:val="Normal"/>
        <w:jc w:val="right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hlasím s podmínkami soutěž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eastAsia="Batang;바탕" w:cs="Calibri" w:ascii="Calibri" w:hAnsi="Calibri"/>
          <w:sz w:val="20"/>
          <w:szCs w:val="20"/>
        </w:rPr>
        <w:t>Kontaktní osoba za školu/školské zařízení/nízkoprahové zařízení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4039"/>
      </w:tblGrid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Jmé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odpis: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říjme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V ............... d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zpracováním osobních údajů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hlasím, aby organizátor obecního kola soutěže Antifetfest</w:t>
      </w:r>
      <w:r>
        <w:rPr>
          <w:rFonts w:cs="Calibri" w:ascii="Calibri" w:hAnsi="Calibri"/>
          <w:i/>
          <w:sz w:val="20"/>
          <w:szCs w:val="20"/>
        </w:rPr>
        <w:t xml:space="preserve"> Městská část Praha 14 </w:t>
      </w:r>
      <w:r>
        <w:rPr>
          <w:rFonts w:cs="Calibri" w:ascii="Calibri" w:hAnsi="Calibri"/>
          <w:sz w:val="20"/>
          <w:szCs w:val="20"/>
        </w:rPr>
        <w:t>(dále jen „Správce“) zpracovával osobní údaje mé osoby/mého dítěte v rozsahu, v jakém jsou uvedeny na přihlášce do soutěže (jméno, příjmení, adresa, rok narození, emailová adresa, telefonní číslo, podpis) a video záznam (soutěžní snímek) a to po dobu 5 let od udělení tohoto souhlasu, případně do jeho odvolá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outěži Antifetf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Antifetfest je soutěžní festival amatérských filmů pro žáky a studenty ze základních a středních škol s tématikou rizikového chování. Předmětem této soutěže je sestavení soutěžních týmů ze základních nebo středních škol, které natočí film s tématikou rizikového chování. Studenti jsou v produkčním týmu a zároveň ve snímcích i vystupují jako herci. Cílem každého filmu je upozornit na rizikové chování a motivovat k jeho předcházen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ůj souhlas uděluji za účelem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Registrace soutěžního snímku do soutěže Antifetfest 2020.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hodnocení obecního a v případě postoupení, také krajského či celorepublikového kola soutěže. Za účelem vyhodnocení snímků může být promítán v uzavřené skupině osob obsahující porotu, členy organizátorského, vyhlašovatelského a všech soutěžních týmů v daném kole. Porota je složena ze zaměstnanců Úřadu obce/města, ve kterém dochází k organizování daného kola (obecní, krajské, celorepublikové). Do poroty může být také přizvána odborná veřejnost (například: vedení MP, umělci, zástupci neziskových organizací, apod...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Zveřejnění snímků na internetových stránkách </w:t>
      </w:r>
      <w:hyperlink r:id="rId6">
        <w:r>
          <w:rPr>
            <w:rStyle w:val="InternetLink"/>
            <w:rFonts w:cs="Calibri"/>
            <w:sz w:val="20"/>
            <w:szCs w:val="20"/>
          </w:rPr>
          <w:t>www.antifetfest.cz</w:t>
        </w:r>
      </w:hyperlink>
      <w:r>
        <w:rPr>
          <w:rFonts w:cs="Calibri"/>
          <w:sz w:val="20"/>
          <w:szCs w:val="20"/>
        </w:rPr>
        <w:t>, kde zůstanou zveřejněny i po ukončení soutěže. Za účely vyhodnocení diváckého kola soutěže a preventivní péče v podobě šíření povědomí o rizikovém chování dět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brané snímky, mohou být použity pro preventivní účely pro promítání ve školách a neziskových organizací v rámci preventivní péč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telé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 probíhá v několika kolech: obecní, krajské a celorepublikové a následuje celkové vyhlášení soutěže. Z tohoto důvodu budou vaše osobní údaje předány následujícím subjektům: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izátor obecního kola: </w:t>
      </w:r>
      <w:r>
        <w:rPr>
          <w:rFonts w:cs="Calibri"/>
          <w:i/>
          <w:sz w:val="20"/>
          <w:szCs w:val="20"/>
        </w:rPr>
        <w:t>Městská části Praha 14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vyhlašovatel soutěže: Městská část Praha 12, IČ: 00231151, se sídlem Písková 830/25, 143 00 Praha 4 – Modřany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krajského kol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celorepublikového kola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cs-CZ"/>
        </w:rPr>
        <w:t>á</w:t>
      </w:r>
      <w:r>
        <w:rPr>
          <w:rFonts w:cs="Calibri" w:ascii="Calibri" w:hAnsi="Calibri"/>
          <w:sz w:val="20"/>
          <w:szCs w:val="20"/>
        </w:rPr>
        <w:t xml:space="preserve"> jsou má práv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sem si vědom, že na základě tohoto souhlasu se zpracováním osobních údajů mám právo na odvolání souhlasu, na přístup k osobním údajům, které o vás zpracováváme, na opravu osobních údajů, které o vás zpracováváme, na omezení zpracování, na výmaz osobních údajů, na přenositelnost osobních údajů a právo podat stížnost u dozorového orgánu (Úřad na ochranu osobních údajů – www.uoou.cz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šechna svá práva můžete uplatnit kdykoliv osobně v sídle Správce, nebo pomocí elektronické komunikace přes emailovou adresu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veronika.havlickova@praha14.cz</w:t>
        </w:r>
      </w:hyperlink>
      <w:r>
        <w:rPr>
          <w:rFonts w:cs="Calibri" w:ascii="Calibri" w:hAnsi="Calibri"/>
          <w:sz w:val="20"/>
          <w:szCs w:val="20"/>
        </w:rPr>
        <w:t>, 225 295 45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V ____________________________ dne  _ _ . _ _ . _ _ _ 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Jméno, příjmení a podpis soutěžícíh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851" w:footer="4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době registrace do soutěže ještě není známo, které město bude organizovat krajské a celorepublikové kolo. V případě vašeho zájmu kontaktujte vyhlašovatele soutěže ohledně více informa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soutěžící mladší 16 let, je vyžadováno jméno, příjmení a podpis zákonného zástu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113" w:hanging="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" w:hanging="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6Char">
    <w:name w:val="Nadpis 6 Char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tifetfest.cz/" TargetMode="External"/><Relationship Id="rId5" Type="http://schemas.openxmlformats.org/officeDocument/2006/relationships/hyperlink" Target="http://www.antifetfest.cz/" TargetMode="External"/><Relationship Id="rId6" Type="http://schemas.openxmlformats.org/officeDocument/2006/relationships/hyperlink" Target="http://www.antifetfest.cz/" TargetMode="External"/><Relationship Id="rId7" Type="http://schemas.openxmlformats.org/officeDocument/2006/relationships/hyperlink" Target="mailto:veronika.havlickova@praha14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8:00Z</dcterms:created>
  <dc:creator>INF</dc:creator>
  <dc:description/>
  <cp:keywords/>
  <dc:language>en-US</dc:language>
  <cp:lastModifiedBy>Havlíčková Veronika</cp:lastModifiedBy>
  <cp:lastPrinted>2013-11-19T08:51:00Z</cp:lastPrinted>
  <dcterms:modified xsi:type="dcterms:W3CDTF">2020-01-30T09:30:00Z</dcterms:modified>
  <cp:revision>3</cp:revision>
  <dc:subject/>
  <dc:title>P ř i h l á š k a    d o   s o u t ě ž e</dc:title>
</cp:coreProperties>
</file>