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center" w:pos="7285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ipomínkový list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třednědobý plán rozvoje sociálních a návazných služeb MČ Praha 14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84"/>
        <w:gridCol w:w="2818"/>
        <w:gridCol w:w="2778"/>
      </w:tblGrid>
      <w:tr>
        <w:trPr/>
        <w:tc>
          <w:tcPr>
            <w:tcW w:w="3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iority a opatření/číslo stránky/další upřesnění, které části se připomínka týká/případně kopie dané části</w:t>
            </w:r>
          </w:p>
        </w:tc>
        <w:tc>
          <w:tcPr>
            <w:tcW w:w="55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dodatk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Co všechno podle Vás v uvedené části chybí, stručná,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sná formulace nového znění/konkrétního návrhu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nám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argumenty/vysvětlení co mne vede k návrhu aj.)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působ vypořádání připomín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 tuto chvíli nevyplňujte)</w:t>
            </w:r>
          </w:p>
        </w:tc>
      </w:tr>
      <w:tr>
        <w:trPr/>
        <w:tc>
          <w:tcPr>
            <w:tcW w:w="36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ádky je možné přidávat dle potřeby. Stručné instrukce jsou uvedené na další stránc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k připomínkovat, aby Vaše připomínky byly srozumitelné a mohly být vypořádány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Připomínky je nutné zaznamenat do připomínkovacího formuláře. V případě vpisování připomínek do textu od všech je jejich zpracování velmi náročné, proto tuto formu neumožňujeme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pomínky mohou být obecné nebo ke konkrétním částem. Obecné řeší návrh jako celek, konkrétní jednotlivá ustanovení. I u obecných připomínek buďte co nejkonkrétnější a navrhujte potřebnou změnu či doplnění.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alibri" w:ascii="Calibri" w:hAnsi="Calibri"/>
        </w:rPr>
        <w:t>Je nutné přesně uvést, k jaké části se Vaše připomínka vztahuje. Pokud nebudete dostatečně přesní muže dojít k mylnému pochopení připomínky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alibri" w:ascii="Calibri" w:hAnsi="Calibri"/>
        </w:rPr>
        <w:t xml:space="preserve">Připomínky formulujte jasně, stručně a pozitivně. Tak mají větší šanci na zapracování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formulačních připomínek navrhujte novou formulaci/návrh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Calibri" w:ascii="Calibri" w:hAnsi="Calibri"/>
        </w:rPr>
        <w:t>Je-li připomínka k nesrozumitelnosti textu, vysvětlete, čemu nerozumíte konkrétně (pouhý otazník je pro nás nesrozumitelný a nevíme, co si přejete změnit). Nejlépe doplňte o svůj návrh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pomínky zašlete včas, ideálně ne na poslední chvíli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řipomínkujte anonymně, mimo jiné není pak možné se doptat, pokud vám nebude rozumět a nebude možné vás informovat, jak bude vaše připomínka zapracována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ktujte formátování dokumentu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neprošly jazykovou korekturou, proto k případným překlepům či chybám se nevyjadřuj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pomínky prosím zasílejte na e-mail: </w:t>
      </w:r>
      <w:hyperlink r:id="rId3">
        <w:r>
          <w:rPr>
            <w:rStyle w:val="InternetLink"/>
            <w:rFonts w:cs="Calibri" w:ascii="Calibri" w:hAnsi="Calibri"/>
          </w:rPr>
          <w:t>lenka.kostakova@praha14.cz</w:t>
        </w:r>
      </w:hyperlink>
    </w:p>
    <w:p>
      <w:pPr>
        <w:pStyle w:val="Normal"/>
        <w:rPr/>
      </w:pPr>
      <w:r>
        <w:rPr>
          <w:rFonts w:cs="Calibri" w:ascii="Calibri" w:hAnsi="Calibri"/>
        </w:rPr>
        <w:t xml:space="preserve">Mgr. Lenka Košťáková, tel. 225 295 34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řad městské části Praha 14</w:t>
        <w:br/>
        <w:t>Odbor sociálních věcí a zdravotnic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ín připomínkování: do 5. 10. 2020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spoluprác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artina">
    <w:name w:val="Martin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jc w:val="both"/>
    </w:pPr>
    <w:rPr>
      <w:sz w:val="26"/>
      <w:szCs w:val="2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kl03/Desktop/2020_MC%20Praha%2014_pripominkovaci_list.doc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7:00Z</dcterms:created>
  <dc:creator>Martina</dc:creator>
  <dc:description/>
  <cp:keywords/>
  <dc:language>en-US</dc:language>
  <cp:lastModifiedBy>Košťáková Lenka</cp:lastModifiedBy>
  <cp:lastPrinted>2020-09-23T16:32:00Z</cp:lastPrinted>
  <dcterms:modified xsi:type="dcterms:W3CDTF">2020-09-24T09:49:00Z</dcterms:modified>
  <cp:revision>5</cp:revision>
  <dc:subject/>
  <dc:title>CpKP střední Čechy Vás zve na seminář</dc:title>
</cp:coreProperties>
</file>