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kol o samostud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 knihy/film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:</w:t>
            </w:r>
          </w:p>
        </w:tc>
      </w:tr>
      <w:tr>
        <w:trPr>
          <w:trHeight w:val="120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čem kniha/film j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z knihy/filmu Vás zaujalo a proč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</w:tc>
      </w:tr>
      <w:tr>
        <w:trPr>
          <w:trHeight w:val="150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čím v knize/filmu nesouhlasíte a proč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bouřilo Vás něco na knize/filmu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 čem Vás kniha/film utvrdil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Vám kniha/film vyvrátil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přinesla kniha/film do Vašeho život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á dotace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odpis klíčového pracovníka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78" w:footer="1134" w:bottom="16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26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73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pple カラー絵文字;MS Gothic" w:cs="Helvetic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pple カラー絵文字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Apple カラー絵文字;MS Gothic" w:cs="Helvetic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Martin Tvrdý</dc:creator>
  <dc:description/>
  <cp:keywords/>
  <dc:language>en-US</dc:language>
  <cp:lastModifiedBy>Buková Vendula</cp:lastModifiedBy>
  <cp:lastPrinted>2021-12-01T14:06:00Z</cp:lastPrinted>
  <dcterms:modified xsi:type="dcterms:W3CDTF">2021-12-01T13:23:00Z</dcterms:modified>
  <cp:revision>6</cp:revision>
  <dc:subject/>
  <dc:title/>
</cp:coreProperties>
</file>