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řad městské části Praha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or občanskosprávní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48"/>
          <w:szCs w:val="48"/>
        </w:rPr>
        <w:t>Žádost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 zrušení údaje o místu trvalého pobytu osob(y)</w:t>
      </w:r>
    </w:p>
    <w:p>
      <w:pPr>
        <w:pStyle w:val="Normal"/>
        <w:jc w:val="center"/>
        <w:rPr/>
      </w:pPr>
      <w:r>
        <w:rPr/>
        <w:t>(dle zák. č. 133/2000 Sb., o evidenci obyvate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Žádost je zpoplatněna, </w:t>
      </w:r>
      <w:r>
        <w:rPr>
          <w:bCs/>
        </w:rPr>
        <w:t xml:space="preserve">žadatel platí správní poplatek za každou navrhovanou osobu </w:t>
      </w:r>
      <w:r>
        <w:rPr>
          <w:b/>
          <w:bCs/>
        </w:rPr>
        <w:t>100,-Kč</w:t>
      </w:r>
      <w:r>
        <w:rPr>
          <w:bCs/>
        </w:rPr>
        <w:t xml:space="preserve"> (zák. č. 318/2015 Sb.).</w:t>
      </w:r>
    </w:p>
    <w:p>
      <w:pPr>
        <w:pStyle w:val="Normal"/>
        <w:jc w:val="both"/>
        <w:rPr/>
      </w:pPr>
      <w:r>
        <w:rPr>
          <w:bCs/>
        </w:rPr>
        <w:t xml:space="preserve">Poplatek lze uhradit </w:t>
      </w:r>
      <w:r>
        <w:rPr>
          <w:b/>
          <w:bCs/>
        </w:rPr>
        <w:t>hotově</w:t>
      </w:r>
      <w:r>
        <w:rPr>
          <w:bCs/>
        </w:rPr>
        <w:t xml:space="preserve"> při podání žádosti v podatelně úřadu, nebo </w:t>
      </w:r>
      <w:r>
        <w:rPr>
          <w:b/>
          <w:bCs/>
        </w:rPr>
        <w:t xml:space="preserve">bezhotovostně </w:t>
      </w:r>
      <w:r>
        <w:rPr>
          <w:bCs/>
        </w:rPr>
        <w:t xml:space="preserve">na účet zdejšího úřadu č. </w:t>
      </w:r>
      <w:r>
        <w:rPr>
          <w:b/>
          <w:bCs/>
        </w:rPr>
        <w:t>19–9800050998/6000</w:t>
      </w:r>
      <w:r>
        <w:rPr>
          <w:bCs/>
        </w:rPr>
        <w:t>, variabilní symbol 1361131415, do zprávy pro příjemce uveďte příjmení žadate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ŽADATEL(É) : </w:t>
      </w:r>
      <w:r>
        <w:rPr/>
        <w:t xml:space="preserve"> jméno, příjmení, dat. narození, adresa trval. pobytu, (dat. schrán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3.</w:t>
      </w: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Společný zástupce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sz w:val="20"/>
          <w:szCs w:val="20"/>
        </w:rPr>
        <w:t xml:space="preserve">V případě dvou a více žadatelů se uvede jeden zástupce pro </w:t>
      </w:r>
      <w:r>
        <w:rPr>
          <w:b/>
          <w:sz w:val="20"/>
          <w:szCs w:val="20"/>
        </w:rPr>
        <w:t>společné doručování.</w:t>
      </w:r>
      <w:r>
        <w:rPr>
          <w:sz w:val="20"/>
          <w:szCs w:val="20"/>
        </w:rPr>
        <w:t xml:space="preserve">) 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>Adresa pro doručování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lňujte pouze v případě, pokud si písemnosti přejete zasílat na jinou adresu, než je adresa trvalého poby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ŽÁDÁM </w:t>
      </w:r>
      <w:r>
        <w:rPr/>
        <w:t>o</w:t>
      </w:r>
      <w:r>
        <w:rPr>
          <w:b/>
        </w:rPr>
        <w:t xml:space="preserve"> </w:t>
      </w:r>
      <w:r>
        <w:rPr/>
        <w:t xml:space="preserve">zrušení údaje o místu trvalého pobytu </w:t>
      </w:r>
      <w:r>
        <w:rPr>
          <w:b/>
        </w:rPr>
        <w:t>osob</w:t>
      </w:r>
      <w:r>
        <w:rPr/>
        <w:t xml:space="preserve"> (jméno, příjmení, datum narození)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.…………………………………………………………………………………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…………………………………………………………………………………..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.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ŽÁDÁM </w:t>
      </w:r>
      <w:r>
        <w:rPr/>
        <w:t>o</w:t>
      </w:r>
      <w:r>
        <w:rPr>
          <w:b/>
        </w:rPr>
        <w:t xml:space="preserve"> </w:t>
      </w:r>
      <w:r>
        <w:rPr/>
        <w:t xml:space="preserve">zrušení údaje o místu trvalého pobytu </w:t>
      </w:r>
      <w:r>
        <w:rPr>
          <w:b/>
        </w:rPr>
        <w:t>na adrese :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,</w:t>
      </w:r>
      <w:r>
        <w:rPr/>
        <w:t xml:space="preserve"> na které se výše uvedená(é) osoba(y) nyní zdržuje(í) (nebo jiný údaj o možnosti zastižení, např. zaměstnání), </w:t>
      </w:r>
      <w:r>
        <w:rPr>
          <w:b/>
        </w:rPr>
        <w:t xml:space="preserve">nebo </w:t>
      </w:r>
      <w:r>
        <w:rPr/>
        <w:t xml:space="preserve">sdělení, že tato, ani </w:t>
      </w:r>
      <w:r>
        <w:rPr>
          <w:b/>
        </w:rPr>
        <w:t>jiná adresa,</w:t>
      </w:r>
      <w:r>
        <w:rPr/>
        <w:t xml:space="preserve"> není žadateli </w:t>
      </w:r>
      <w:r>
        <w:rPr>
          <w:b/>
        </w:rPr>
        <w:t>zná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 xml:space="preserve">OBRAŤTE </w:t>
      </w:r>
      <w:r>
        <w:rPr>
          <w:sz w:val="20"/>
          <w:szCs w:val="20"/>
        </w:rPr>
        <w:t>→</w:t>
      </w:r>
      <w:r>
        <w:rPr>
          <w:b/>
          <w:sz w:val="20"/>
          <w:szCs w:val="20"/>
        </w:rPr>
        <w:t>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F OSO-20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Strana 1 (celkem 2)</w:t>
        <w:tab/>
        <w:t xml:space="preserve">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řad městské části Praha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or občanskospráv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Důvod k žádosti: </w:t>
      </w:r>
      <w:r>
        <w:rPr/>
        <w:t>odstěhování dotyčných osob, pozbytí užívacího oprávnění, at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údaje k navrženým osobá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ájemný příbuzenský vzta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čeho, či jakého souhlasu má dotyčná osoba(y) údaj o místu trvalého pobytu na uvedené adre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ůvod pozbytí užívacího oprávnění (výpověď z nájemní smlouvy,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louho se v bytové jednotce nezdržuje, za jakých okolností se dotyčná osoba(y) odstěhovala(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dělení vazby navržených osob k předm. bytu a její doložení v přílohách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 prokázání vztahu k danému objektu a dalších skutečností </w:t>
      </w:r>
      <w:r>
        <w:rPr>
          <w:b/>
        </w:rPr>
        <w:t>předkládám</w:t>
      </w:r>
      <w:r>
        <w:rPr/>
        <w:t xml:space="preserve"> (platnou     nájemní smlouvu, rozsudky soudu, dohody, případné další listiny nebo dokumenty).           Majitel bytu </w:t>
      </w:r>
      <w:r>
        <w:rPr>
          <w:b/>
        </w:rPr>
        <w:t>nedokládá</w:t>
      </w:r>
      <w:r>
        <w:rPr/>
        <w:t xml:space="preserve"> výpis z katastru nemovitostí, avšak uvede, že je vlastníkem daného bytu, a také číslo bytu. Vlastnictví si ověřuje sám správní orgán náhledem do K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rPr/>
        <w:t>V případě potřeby si správní orgán vyžádá doplnění dokladů. Lhůta řízení se o toto prodlužuje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ne: ..........................                                                                      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podpis žadatele(ů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nformace pro žadatel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žádosti je vedeno správní řízení, ve kterém je zjišťováno splnění zákonných podmínek pro vydání rozhodnutí. Proti tomuto rozhodnutí se lze případně odvolat k Magistrátu hl. m. Prah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F OSO-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ana 2 (celkem 2)</w:t>
      </w:r>
    </w:p>
    <w:sectPr>
      <w:type w:val="nextPage"/>
      <w:pgSz w:w="11906" w:h="16838"/>
      <w:pgMar w:left="1417" w:right="1417" w:gutter="0" w:header="0" w:top="89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7:00Z</dcterms:created>
  <dc:creator>Your User Name</dc:creator>
  <dc:description/>
  <cp:keywords/>
  <dc:language>en-US</dc:language>
  <cp:lastModifiedBy>Růženská Jiřina</cp:lastModifiedBy>
  <cp:lastPrinted>2017-08-17T12:10:00Z</cp:lastPrinted>
  <dcterms:modified xsi:type="dcterms:W3CDTF">2017-08-21T12:23:00Z</dcterms:modified>
  <cp:revision>23</cp:revision>
  <dc:subject/>
  <dc:title>Žádost o zrušení údaje o místu trvalého pobytu osob(y)</dc:title>
</cp:coreProperties>
</file>