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Městská část Praha 14</w:t>
      </w:r>
      <w:r>
        <w:rPr/>
        <w:br/>
        <w:t>"Program prevence nádorového onemocnění prsu"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1. Základní informace</w:t>
      </w:r>
    </w:p>
    <w:p>
      <w:pPr>
        <w:pStyle w:val="Normlnweb"/>
        <w:jc w:val="both"/>
        <w:rPr/>
      </w:pPr>
      <w:r>
        <w:rPr/>
        <w:t>Záměrem tohoto preventivního programu je podpořit prevenci nádorového onemocnění prsu prostřednictvím finančního příspěvku určeného na kvalifikované vyšetření prsou. Městská část Praha 14 se tak připojuje k preventivním aktivitám v oblasti prevence nádorových onemocnění.</w:t>
        <w:br/>
        <w:t xml:space="preserve">Příspěvek v maximální výši 500,- Kč bude poskytnut občanům s trvalým pobytem na Městské části Praha 14 v období </w:t>
      </w:r>
      <w:r>
        <w:rPr>
          <w:rStyle w:val="StrongEmphasis"/>
        </w:rPr>
        <w:t>od 01. 02. 2021 do 10. 12. 2021</w:t>
      </w:r>
      <w:r>
        <w:rPr/>
        <w:t xml:space="preserve">, kteří se podrobili sonografickému nebo mamografickému vyšetření prsou v období </w:t>
      </w:r>
      <w:r>
        <w:rPr>
          <w:rStyle w:val="StrongEmphasis"/>
        </w:rPr>
        <w:t xml:space="preserve">od 1. 1. 2020 do 10. 12. 2021. </w:t>
      </w:r>
      <w:r>
        <w:rPr/>
        <w:t xml:space="preserve">Příspěvek bude vyplacen po dohodě v hotovosti v pokladně úřadu nebo převodem na účet. </w:t>
      </w:r>
    </w:p>
    <w:p>
      <w:pPr>
        <w:pStyle w:val="Normlnweb"/>
        <w:rPr/>
      </w:pPr>
      <w:r>
        <w:rPr>
          <w:rStyle w:val="StrongEmphasis"/>
        </w:rPr>
        <w:t>2. Podmínky pro poskytnutí příspěvk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valý pobyt na území MČ Praha 14 (prokazuje se platným OP nebo cestovním pasem s údajem o trvalém pobytu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ěk od 20 do 44 let (od 45 let hradí toto vyšetření pojišťovna)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solvované vyšetření musí být provedeno ve zdravotnickém zařízení na území ČR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solvované vyšetření musí být provedeno v období od 1. 1. 2021 do 10. 12. 2021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 příspěvek je možné požádat pouze jednou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 poskytnutí příspěvku není právní nárok.</w:t>
      </w:r>
    </w:p>
    <w:p>
      <w:pPr>
        <w:pStyle w:val="Normlnweb"/>
        <w:rPr/>
      </w:pPr>
      <w:r>
        <w:rPr>
          <w:rStyle w:val="StrongEmphasis"/>
        </w:rPr>
        <w:t>3. Podání žádosti</w:t>
      </w:r>
    </w:p>
    <w:p>
      <w:pPr>
        <w:pStyle w:val="Normlnweb"/>
        <w:jc w:val="both"/>
        <w:rPr/>
      </w:pPr>
      <w:r>
        <w:rPr/>
        <w:t xml:space="preserve">Finanční příspěvek bude poskytnut na základě uzavřené darovací smlouvy (návrh smlouvy ke stažení zde nebo k dispozici u kontaktní osoby a v informační kanceláři) po předložení platného občanského průkazu, dokladu o absolvování a úhradě vyšetření prsou prostřednictvím mamografie nebo sonografie a vyplněné žádosti (žádost ke stažení na </w:t>
      </w:r>
      <w:hyperlink r:id="rId2">
        <w:r>
          <w:rPr>
            <w:rStyle w:val="InternetLink"/>
          </w:rPr>
          <w:t>https://www.praha14.cz/urad-mestske-casti/prevence-rakoviny-prsu-v-praze-14/</w:t>
        </w:r>
      </w:hyperlink>
      <w:r>
        <w:rPr/>
        <w:t xml:space="preserve"> nebo k dispozici u kontaktní osoby a v informační kanceláři).</w:t>
      </w:r>
    </w:p>
    <w:p>
      <w:pPr>
        <w:pStyle w:val="Normlnweb"/>
        <w:rPr/>
      </w:pPr>
      <w:r>
        <w:rPr>
          <w:rStyle w:val="StrongEmphasis"/>
        </w:rPr>
        <w:t xml:space="preserve">Kontaktní osobou </w:t>
      </w:r>
      <w:r>
        <w:rPr/>
        <w:t>pro poskytování příspěvku je pracovnice Odboru sociálních věcí a zdravotnictví Úřadu městské části Praha 14: Hana Hulinková, e-mail: hana.hulinkova@praha14.cz, tel.</w:t>
      </w:r>
      <w:r>
        <w:rPr>
          <w:rStyle w:val="StrongEmphasis"/>
        </w:rPr>
        <w:t xml:space="preserve"> 281 005 370.</w:t>
      </w:r>
    </w:p>
    <w:p>
      <w:pPr>
        <w:pStyle w:val="Normlnweb"/>
        <w:jc w:val="both"/>
        <w:rPr/>
      </w:pPr>
      <w:r>
        <w:rPr/>
        <w:t xml:space="preserve">O příspěvek lze žádat v období </w:t>
      </w:r>
      <w:r>
        <w:rPr>
          <w:rStyle w:val="StrongEmphasis"/>
        </w:rPr>
        <w:t>od 01. 02. 2021 do 10. 12. 2021, v pondělí a středu od 7:30 do 18:00 hod.</w:t>
      </w:r>
    </w:p>
    <w:p>
      <w:pPr>
        <w:pStyle w:val="Normlnweb"/>
        <w:rPr/>
      </w:pPr>
      <w:r>
        <w:rPr>
          <w:rStyle w:val="StrongEmphasis"/>
        </w:rPr>
        <w:t>4. Další všeobecné podmínky</w:t>
      </w:r>
    </w:p>
    <w:p>
      <w:pPr>
        <w:pStyle w:val="Normlnweb"/>
        <w:jc w:val="both"/>
        <w:rPr/>
      </w:pPr>
      <w:r>
        <w:rPr/>
        <w:t>Program bude realizován do vyčerpání finančních prostředků, nejpozději však</w:t>
      </w:r>
      <w:r>
        <w:rPr>
          <w:rStyle w:val="StrongEmphasis"/>
        </w:rPr>
        <w:t xml:space="preserve"> do 10. 12. 2021</w:t>
      </w:r>
      <w:r>
        <w:rPr/>
        <w:t xml:space="preserve">. Městská část Praha 14 si vyhrazuje právo podmínky programu změnit či program zrušit. </w:t>
      </w:r>
    </w:p>
    <w:p>
      <w:pPr>
        <w:pStyle w:val="Normlnweb"/>
        <w:jc w:val="both"/>
        <w:rPr/>
      </w:pPr>
      <w:r>
        <w:rPr/>
        <w:t>Tyto podmínky byly schváleny usneseními Rady m. č. Praha 14 č. 10/RMČ/2021 ze dne 25. 1. 2021</w:t>
      </w:r>
    </w:p>
    <w:p>
      <w:pPr>
        <w:pStyle w:val="Normal"/>
        <w:jc w:val="both"/>
        <w:rPr/>
      </w:pPr>
      <w:r>
        <w:rPr>
          <w:b/>
        </w:rPr>
        <w:t>Přílohy:</w:t>
      </w:r>
      <w:r>
        <w:rPr/>
        <w:t xml:space="preserve"> žádost o poskytnutí příspěvku, návrh darovací smlouvy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87655</wp:posOffset>
          </wp:positionV>
          <wp:extent cx="1190625" cy="654050"/>
          <wp:effectExtent l="0" t="0" r="0" b="0"/>
          <wp:wrapTight wrapText="bothSides">
            <wp:wrapPolygon edited="0">
              <wp:start x="5061" y="0"/>
              <wp:lineTo x="-133" y="9702"/>
              <wp:lineTo x="-133" y="10187"/>
              <wp:lineTo x="2798" y="15525"/>
              <wp:lineTo x="2930" y="18198"/>
              <wp:lineTo x="4665" y="19406"/>
              <wp:lineTo x="8262" y="19406"/>
              <wp:lineTo x="8262" y="21347"/>
              <wp:lineTo x="17596" y="21347"/>
              <wp:lineTo x="17596" y="19406"/>
              <wp:lineTo x="20397" y="19406"/>
              <wp:lineTo x="21600" y="18198"/>
              <wp:lineTo x="21600" y="13346"/>
              <wp:lineTo x="13198" y="11643"/>
              <wp:lineTo x="13462" y="4365"/>
              <wp:lineTo x="12798" y="3880"/>
              <wp:lineTo x="7998" y="3880"/>
              <wp:lineTo x="5862" y="0"/>
              <wp:lineTo x="50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ha14.cz/urad-mestske-casti/prevence-rakoviny-prsu-v-praze-1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27:00Z</dcterms:created>
  <dc:creator>benak</dc:creator>
  <dc:description/>
  <cp:keywords/>
  <dc:language>en-US</dc:language>
  <cp:lastModifiedBy>Havlíčková Veronika</cp:lastModifiedBy>
  <cp:lastPrinted>2015-01-07T15:37:00Z</cp:lastPrinted>
  <dcterms:modified xsi:type="dcterms:W3CDTF">2021-01-26T12:37:00Z</dcterms:modified>
  <cp:revision>9</cp:revision>
  <dc:subject/>
  <dc:title>Městská část Praha 14</dc:title>
</cp:coreProperties>
</file>